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More Version 0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Kenton A.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More is a program designed to replace Say.  Say wa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orkbench 1.3, but the Say program included with 2.0X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change most of the option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erelease version of SayMore.  It is not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mpleted, but I want to make this program the best I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ook over the interface and features and tell m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d dislike.  Please look at my "To Do" li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to program changes and additions.  I reall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layout of the interface, so if you have a better id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a drawing or write a brief description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program is on your own risk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or responsibility for any damage caus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More is free to be spread on public-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s long as they are sold for a reasonabl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alking face (probably next re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ool types so that the window positions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en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ommand line operation to read in file name to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witch characters so that the speech can chang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izable main window.  If you have created code using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zeable windows, please send me a code frag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lp me to add this feature.  I refuse to use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 have a feeling I am forgetting someth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plan to charge money for the programs us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ined the term caveatware.  Caveatware mean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 with the following stip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f English is your native language, please try to spea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 know that my English is not always correc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rying to improve it.  Some of by pet peeves a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"gender" when you mean "sex."  Gender has to do with spe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ords have a masculine, feminine and neuter gend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as to do with political correctness which I also desp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Write a program for the Amiga.  It seems like every ti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usenet news, there is somebody wishing there w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 this or that.  Do something about it, and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f you write Amiga software, and charge a fee for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, please consider discounts for other Amig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end me a message letting me know that you us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input on what you would like to see added or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Bug Amiga Technologies to include narrator.de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 with future releases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Mor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, this program requires Workbench 2.04+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not been tested on all platforms.  It was written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2000/GVP 030/Workbench 3.1.  Remember that it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narrator.device and translator.library included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2.0X.  To stay legal, you must ow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Workbench or have legally purchased the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put in some code to help determine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.  When a detectable error occurs in this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"Alert" will pop up with some text indicating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ccurred and two numbers.  The first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amount of CHIP RAM.  The second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amount of FAST RAM.  If either of thes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you may be running out of memory.  Try to free so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 again.  Read the message.  If the message says "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ranslator.library V37 or above," check to se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brary and it is the correc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you can not figure out, please send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and the configuration of your system and anything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t th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      kgroombr@hereford.ampr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il-mail  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2-B Cart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t Huachuca, AZ  85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ayMore program was written using HiSoft Dev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3.04.  I have sent several messages to HiSoft a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to the newest revision of the program, but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program is written using SAS/C 6.5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/C is a great program, and I hope that they continu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miga.  Thanks to SAS/C for the two patch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=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B Written in assembler and the layout was very klunky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0  Written in 'C' and some enhancements made to make 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riendly.  There is one little bug that I am awar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ould like to see if anybody can find it. 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able bug, just kind of an annoyance.  It will b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5  Fixed bug in error reporting code.  Include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(Sorry, no excuse other than not double checkin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